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952"/>
        <w:gridCol w:w="2920"/>
        <w:gridCol w:w="2914"/>
      </w:tblGrid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b/>
                <w:b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b/>
                <w:sz w:val="19"/>
                <w:szCs w:val="19"/>
              </w:rPr>
              <w:t>Established before 30 September 200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b/>
                <w:sz w:val="19"/>
                <w:szCs w:val="19"/>
              </w:rPr>
              <w:t>Established after 30 September 2009</w:t>
            </w:r>
          </w:p>
        </w:tc>
      </w:tr>
      <w:tr>
        <w:trPr>
          <w:trHeight w:val="73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b/>
                <w:b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b/>
                <w:sz w:val="19"/>
                <w:szCs w:val="19"/>
              </w:rPr>
              <w:t>R&amp;D expen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Centre established for less than 2 yea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At least USD 5million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At least USD 8million</w:t>
            </w:r>
          </w:p>
        </w:tc>
      </w:tr>
      <w:tr>
        <w:trPr>
          <w:trHeight w:val="69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Centre established for more than 2 year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Annual R&amp;D expenditure is at least RMB 10million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b/>
                <w:b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b/>
                <w:sz w:val="19"/>
                <w:szCs w:val="19"/>
              </w:rPr>
              <w:t>R&amp;D personn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At least 90 peop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At least 150 people</w:t>
            </w:r>
          </w:p>
        </w:tc>
      </w:tr>
      <w:tr>
        <w:trPr>
          <w:trHeight w:val="57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b/>
                <w:b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b/>
                <w:sz w:val="19"/>
                <w:szCs w:val="19"/>
              </w:rPr>
              <w:t>Accumulated cost of equipment purchased since establishmen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At least RMB 10mill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EYInterstate Light;Myriad Web Pro Condensed" w:hAnsi="EYInterstate Light;Myriad Web Pro Condensed" w:cs="EYInterstate Light;Myriad Web Pro Condensed"/>
                <w:sz w:val="19"/>
                <w:szCs w:val="19"/>
              </w:rPr>
            </w:pPr>
            <w:r>
              <w:rPr>
                <w:rFonts w:cs="EYInterstate Light;Myriad Web Pro Condensed" w:ascii="EYInterstate Light;Myriad Web Pro Condensed" w:hAnsi="EYInterstate Light;Myriad Web Pro Condensed"/>
                <w:sz w:val="19"/>
                <w:szCs w:val="19"/>
              </w:rPr>
              <w:t>At least RMB 20mill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YInterstate Light">
    <w:altName w:val="Myriad Web Pro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ËÎÌå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6:00Z</dcterms:created>
  <dc:creator>Craig Getz</dc:creator>
  <dc:description/>
  <cp:keywords/>
  <dc:language>en-US</dc:language>
  <cp:lastModifiedBy>Craig Getz</cp:lastModifiedBy>
  <dcterms:modified xsi:type="dcterms:W3CDTF">2010-06-29T11:07:00Z</dcterms:modified>
  <cp:revision>1</cp:revision>
  <dc:subject/>
  <dc:title>Established before 30 September 2009</dc:title>
</cp:coreProperties>
</file>